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ská historička Anna Ewa PANER z Gdaňské univerzity, badatelka o dějinách českých zemí ve středověku, členka Komise pro dějiny českých zemí a polsko-českých vztahů při Komitétu historických věd P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kum českých dějin v Polsku – obdobně jako bádání o polských dějinách v Česku – má již bohatou tradici. Tento výzkum se soustředil ve 20. století především v hlavních badatelských centrech, tzn. v Krakově, Varšavě, Poznani či po druhé světové válce rovněž ve Vratislavi, jež jistým způsobem nahradila Lvov. Vzhledem k blízkosti česko-polské hranice ve Slezsku se postupem času na této pomyslné mapě objevily i Katovice. Zásluhou zejména jednotlivých představitelů polské historiografie se později české dějiny stávaly předmětem vysokoškolských přednášek a vědeckého zájmu také na jiných nově vznikajících univerzitách. Za všechny tyto obětavé a zároveň vynikající vědce jmenujme alespoň profesora Henryka Aleksandra Gmiterka z Univerzity Marie Curie-Skłodowské v Lublinu, kterému prof. Jiří Kocian předal v roce 2015 na Velvyslanectví Polské republiky v Praze diplom čestného člena Sdružení historiků České republiky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Neméně záslužná byla v tomto ohledu v minulých desetiletích vědecko-pedagogická činnost profesorky Gdaňské univerzity Anny Panerové, jež v příštím kalendářním roce oslaví významné životní jubile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ucí představitelka polské historické bohemistiky se narodila 2. září 1955 v Sopotech;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jižní břeh Baltského moře s přístavním městem Gdaňskem se stal jejím celoživotním domovem. Na Gdaňské univerzitě, která vznikla v roce 1970 sloučením Vysoké školy ekonomické v Sopotech a Pedagogické fakulty v Gdaňsku, vystudovala v letech 1975 až 1979 obor historie. Od akademického roku 1983/1984 spojila profesní dráhu se svou alma mater a tento stav se nezměnil po dobu dalších téměř čtyřiceti let. Zvolené téma doktorské disertace, napsané pod vedením prof. Stanisława Mielczarského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nasměrovalo badatelský zájem Anny Panerové mj. na český dějinný prostor v období středověku. V roce 1988, tedy bezprostředně před zásadním politickým průlomem v dějinách Polska i celé střední Evropy, obhájila disertaci věnovanou různým aspektům souvisejícím se vznikem a šířením kultu sv. Víta ve středověké Evropě. Doplněnou a upravenou verzi vydala v knižní podobě pod názvem </w:t>
      </w:r>
      <w:r>
        <w:rPr>
          <w:rStyle w:val="Domylnaczcionkaakapitu"/>
          <w:rFonts w:cs="Times New Roman" w:ascii="Times New Roman" w:hAnsi="Times New Roman"/>
          <w:i/>
          <w:iCs/>
          <w:sz w:val="24"/>
          <w:szCs w:val="24"/>
        </w:rPr>
        <w:t>Święty Wit. Męczeństwo, legenda, kult</w:t>
      </w:r>
      <w:r>
        <w:rPr>
          <w:rFonts w:cs="Times New Roman" w:ascii="Times New Roman" w:hAnsi="Times New Roman"/>
          <w:sz w:val="24"/>
          <w:szCs w:val="24"/>
        </w:rPr>
        <w:t xml:space="preserve"> (Gdaňsk 1995). České církevní dějiny a zvláště otázky proměn náboženské mentality ji přivedly k problematice husitské revoluce.   </w:t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V následujících knižních publikacích tak přiblížila polské odborné i širší veřejnosti významné osobnosti českých dějin. V řadě „Wielcy Ludzie Kościoła“ [Velikáni církve] vydala životopis Jana Husa – </w:t>
      </w:r>
      <w:r>
        <w:rPr>
          <w:rFonts w:cs="Times New Roman" w:ascii="Times New Roman" w:hAnsi="Times New Roman"/>
          <w:i/>
          <w:lang w:val="cs-CZ"/>
        </w:rPr>
        <w:t xml:space="preserve">Jan Hus </w:t>
      </w:r>
      <w:r>
        <w:rPr>
          <w:rFonts w:cs="Times New Roman" w:ascii="Times New Roman" w:hAnsi="Times New Roman"/>
          <w:lang w:val="cs-CZ"/>
        </w:rPr>
        <w:t xml:space="preserve">(Krakov 2002), a ve vydavatelství Gdaňské univerzity se sídlem v Sopotech zveřejnila svůj habilitační spis </w:t>
      </w:r>
      <w:r>
        <w:rPr>
          <w:rFonts w:cs="Times New Roman" w:ascii="Times New Roman" w:hAnsi="Times New Roman"/>
          <w:i/>
          <w:lang w:val="cs-CZ"/>
        </w:rPr>
        <w:t>Jan Žižka z Trocnova</w:t>
      </w:r>
      <w:r>
        <w:rPr>
          <w:rFonts w:cs="Times New Roman" w:ascii="Times New Roman" w:hAnsi="Times New Roman"/>
          <w:lang w:val="cs-CZ"/>
        </w:rPr>
        <w:t xml:space="preserve"> (Gdaňsk 2002). Na základě těchto skutečností mohlo by se snad zdát, že gdaňská historička bude i nadále soustřeďovat svůj výzkum na přední osobnosti českého středověku, resp. přinášet výsledky svého badatelského úsilí v podobě dalších biografických zpracování. I když nahlížení na dějinný vývoj prizmatem klíčových českých osobností zůstalo neměnným rysem badatelské práce A. Panerové, došlo současně k významnému rozšíření zkoumaných témat i sledovaných historických období. Svědčí o tom v první řadě syntetická zpracování českých politických dějin, a to nejprve v období vlády Lucemburků – </w:t>
      </w:r>
      <w:r>
        <w:rPr>
          <w:rStyle w:val="Domylnaczcionkaakapitu"/>
          <w:rFonts w:cs="Times New Roman" w:ascii="Times New Roman" w:hAnsi="Times New Roman"/>
          <w:i/>
          <w:iCs/>
          <w:lang w:val="cs-CZ"/>
        </w:rPr>
        <w:t>Luksemburgowie w Czechach. Historia polityczna ziem czeskich w latach 1310</w:t>
      </w:r>
      <w:r>
        <w:rPr>
          <w:rFonts w:cs="Times New Roman" w:ascii="Times New Roman" w:hAnsi="Times New Roman"/>
          <w:i/>
          <w:lang w:val="cs-CZ"/>
        </w:rPr>
        <w:t>–</w:t>
      </w:r>
      <w:r>
        <w:rPr>
          <w:rStyle w:val="Domylnaczcionkaakapitu"/>
          <w:rFonts w:cs="Times New Roman" w:ascii="Times New Roman" w:hAnsi="Times New Roman"/>
          <w:i/>
          <w:iCs/>
          <w:lang w:val="cs-CZ"/>
        </w:rPr>
        <w:t>1437</w:t>
      </w:r>
      <w:r>
        <w:rPr>
          <w:rFonts w:cs="Times New Roman" w:ascii="Times New Roman" w:hAnsi="Times New Roman"/>
          <w:lang w:val="cs-CZ"/>
        </w:rPr>
        <w:t xml:space="preserve"> (Gdaňsk 2004) – a následně Přemyslovců – </w:t>
      </w:r>
      <w:r>
        <w:rPr>
          <w:rStyle w:val="Domylnaczcionkaakapitu"/>
          <w:rFonts w:cs="Times New Roman" w:ascii="Times New Roman" w:hAnsi="Times New Roman"/>
          <w:i/>
          <w:iCs/>
        </w:rPr>
        <w:t>Przemyślidzi. Od Borzywoja I do Przemysła II Otokara. Ludzie i wydarzenia w latach 872–1278</w:t>
      </w:r>
      <w:r>
        <w:rPr>
          <w:rFonts w:cs="Times New Roman" w:ascii="Times New Roman" w:hAnsi="Times New Roman"/>
        </w:rPr>
        <w:t xml:space="preserve"> (Gdaňsk 2008)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ejme, že v letošním roce v nakladatelství Gdaňské univerzity spatřilo světlo světa pozměněné a zejména významně doplněné vydání posledně zmíněné knihy. Na více než 500 tiskových stranách autorka zevrubně pojednala o dějinách českých zemí za vlády knížat a králů z dynastie Přemyslovců </w:t>
      </w:r>
      <w:r>
        <w:rPr>
          <w:rFonts w:cs="Times New Roman" w:ascii="Times New Roman" w:hAnsi="Times New Roman"/>
          <w:lang w:val="cs-CZ"/>
        </w:rPr>
        <w:t xml:space="preserve">– </w:t>
      </w:r>
      <w:r>
        <w:rPr>
          <w:rStyle w:val="Domylnaczcionkaakapitu"/>
          <w:rFonts w:cs="Times New Roman" w:ascii="Times New Roman" w:hAnsi="Times New Roman"/>
          <w:i/>
          <w:iCs/>
        </w:rPr>
        <w:t xml:space="preserve">Książęta i królowie czescy: Przemyślidzi 872–1306 </w:t>
      </w:r>
      <w:r>
        <w:rPr>
          <w:rFonts w:cs="Times New Roman" w:ascii="Times New Roman" w:hAnsi="Times New Roman"/>
        </w:rPr>
        <w:t>(Gdaňsk 2024); sotva před měsícem, tedy v říjnu tohoto roku, získala hlavní cenu Gaudeamus, kterou uděluje Sdružení vysokoškolských nakladatelství. Cena byla předána u příležitosti konání 27. mezinárodního knižního veletrhu v Krakově pod záštitou rektora Jagellonské univerzity.</w:t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své povahové vlastnosti a s tím související organizační schopnosti byla krátce po úspěšném habilitačním řízení zvolena zástupkyni ředitele Historického ústavu Filologicko-historické fakulty Gdaňské univerzity (2003). Po celkově šestiletém funkčním období se stala ředitelkou Historického ústavu Fakulty historie Gdaňské univerzity (2009). V té době se stala univerzitní profesorkou (2008). Když uplynulo tříleté ředitelské funkční období přenechala vedení ústavu mladším kolegům a sama převzala úkoly vedoucí doktorského studia v rámci celé fakulty. V letech 2016 až 2020 pak byla proděkankou pro vědu. V roce 2013 založila a po dobu deseti let vedla coby šéfredaktorka časopis </w:t>
      </w:r>
      <w:r>
        <w:rPr>
          <w:rFonts w:cs="Times New Roman" w:ascii="Times New Roman" w:hAnsi="Times New Roman"/>
          <w:i/>
        </w:rPr>
        <w:t>Argumenta Historica</w:t>
      </w:r>
      <w:r>
        <w:rPr>
          <w:rFonts w:cs="Times New Roman" w:ascii="Times New Roman" w:hAnsi="Times New Roman"/>
        </w:rPr>
        <w:t xml:space="preserve">, určený zejména doktorandům Gdaňské univerzity. </w:t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roku 2004 je členkou Komise pro dějiny českých zemí a polsko-českých vztahů (Komisja Dziejów Czech i Stosunków Polsko-Czeskich) při Komitétu historických věd PAN. Připomeňme jen, že tato Komise sdružovala a nadále sdružuje přední polské badatele o dějinách českých zemí ve středověku a raném novověku (jmenujme alespoň Stanisława Bylinu, Wojciecha Iwańczaka, Henryka Gmiterka a Antoniho Barciaka), pravidelně pořádá polsko-české vědecké konference a vydává na jejich základě velmi cenné tematické sborníky. Jednu z těchto konferencí uspořádala v severopolském Gniewu také prof. Anna Panerová, jež byla následně spoluredaktorku konferenčního sborníku s názvem </w:t>
      </w:r>
      <w:r>
        <w:rPr>
          <w:rFonts w:cs="Times New Roman" w:ascii="Times New Roman" w:hAnsi="Times New Roman"/>
          <w:i/>
        </w:rPr>
        <w:t>Rola komunikacji i przestrzeni w średniowiecznych i wczesnonowożytnych dziejach Czech i Polski</w:t>
      </w:r>
      <w:r>
        <w:rPr>
          <w:rFonts w:cs="Times New Roman" w:ascii="Times New Roman" w:hAnsi="Times New Roman"/>
        </w:rPr>
        <w:t xml:space="preserve"> (Gdaňsk 2008)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Zásluhou překladatelského a edičního úsilí této polské vědkyně vznikly rovněž mj. publikace </w:t>
      </w:r>
      <w:r>
        <w:rPr>
          <w:rStyle w:val="Domylnaczcionkaakapitu"/>
          <w:rFonts w:cs="Times New Roman" w:ascii="Times New Roman" w:hAnsi="Times New Roman"/>
          <w:i/>
          <w:iCs/>
        </w:rPr>
        <w:t>Kronika bardzo piękna o Janie Žižce, dworzaninie króla Wacława IV Luksemburskiego</w:t>
      </w:r>
      <w:r>
        <w:rPr>
          <w:rStyle w:val="Domylnaczcionkaakapitu"/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</w:rPr>
        <w:t xml:space="preserve"> tłumaczenie i komentarz Anna Paner (Gdaňsk 2000) či </w:t>
      </w:r>
      <w:r>
        <w:rPr>
          <w:rStyle w:val="Domylnaczcionkaakapitu"/>
          <w:rFonts w:cs="Times New Roman" w:ascii="Times New Roman" w:hAnsi="Times New Roman"/>
          <w:i/>
          <w:iCs/>
        </w:rPr>
        <w:t>Karol IV Luksemburski, Liber de gestis meis. Księga moich uczynków</w:t>
      </w:r>
      <w:r>
        <w:rPr>
          <w:rFonts w:cs="Times New Roman" w:ascii="Times New Roman" w:hAnsi="Times New Roman"/>
        </w:rPr>
        <w:t xml:space="preserve">, wstęp, przypisy, komentarz Anna Paner (Gdaňsk 2019). K uctění památky 600. výročí úmrtí Jana Husa a 700. výročí narození Karla IV. uspořádala na „své”, tedy na Gdaňské univerzitě mezinárodní vědecké konference, které doprovázely výstavy </w:t>
      </w:r>
      <w:r>
        <w:rPr>
          <w:rFonts w:cs="Times New Roman" w:ascii="Times New Roman" w:hAnsi="Times New Roman"/>
          <w:lang w:val="cs-CZ"/>
        </w:rPr>
        <w:t xml:space="preserve">– </w:t>
      </w:r>
      <w:r>
        <w:rPr>
          <w:rFonts w:cs="Times New Roman" w:ascii="Times New Roman" w:hAnsi="Times New Roman"/>
          <w:i/>
          <w:lang w:val="cs-CZ"/>
        </w:rPr>
        <w:t>Jan Hus 1415/2015</w:t>
      </w:r>
      <w:r>
        <w:rPr>
          <w:rFonts w:cs="Times New Roman" w:ascii="Times New Roman" w:hAnsi="Times New Roman"/>
          <w:lang w:val="cs-CZ"/>
        </w:rPr>
        <w:t xml:space="preserve"> a </w:t>
      </w:r>
      <w:r>
        <w:rPr>
          <w:rFonts w:cs="Times New Roman" w:ascii="Times New Roman" w:hAnsi="Times New Roman"/>
          <w:i/>
        </w:rPr>
        <w:t>Cesarz na czterech tronach. Droga życiowa Karola IV Luksemburskiego</w:t>
      </w:r>
      <w:r>
        <w:rPr>
          <w:rFonts w:cs="Times New Roman" w:ascii="Times New Roman" w:hAnsi="Times New Roman"/>
        </w:rPr>
        <w:t xml:space="preserve">  [</w:t>
      </w:r>
      <w:r>
        <w:rPr>
          <w:rFonts w:cs="Times New Roman" w:ascii="Times New Roman" w:hAnsi="Times New Roman"/>
          <w:lang w:val="cs-CZ"/>
        </w:rPr>
        <w:t>Císař na čtyřech trůnech. Životní pouť Karla IV.] –, na jejíchž vzniku se podílely Husitské muzeum v Táboře, resp. Národní galerie v Praze za přispění Českého centra ve Varšavě.</w:t>
      </w:r>
      <w:r>
        <w:rPr>
          <w:rStyle w:val="FootnoteCharacters"/>
          <w:rStyle w:val="FootnoteAnchor"/>
          <w:rFonts w:cs="Times New Roman" w:ascii="Times New Roman" w:hAnsi="Times New Roman"/>
          <w:lang w:val="cs-CZ"/>
        </w:rPr>
        <w:footnoteReference w:id="7"/>
      </w:r>
    </w:p>
    <w:p>
      <w:pPr>
        <w:pStyle w:val="Normaln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cs-CZ"/>
        </w:rPr>
        <w:t>Cenu rektora Gdaňské univerzity obdržela „nejen“ za tento jubilejní počin z oblasti prohlubování polsko-české vědecké spolupráce v historických vědách (2018), nýbrž také mj. za spoluautorství (s Janem Ilukem) řady polských učebnic pro gymnázia</w:t>
      </w:r>
      <w:r>
        <w:rPr>
          <w:rStyle w:val="FootnoteCharacters"/>
          <w:rStyle w:val="FootnoteAnchor"/>
          <w:rFonts w:cs="Times New Roman" w:ascii="Times New Roman" w:hAnsi="Times New Roman"/>
          <w:lang w:val="cs-CZ"/>
        </w:rPr>
        <w:footnoteReference w:id="8"/>
      </w:r>
      <w:r>
        <w:rPr>
          <w:rFonts w:cs="Times New Roman" w:ascii="Times New Roman" w:hAnsi="Times New Roman"/>
          <w:lang w:val="cs-CZ"/>
        </w:rPr>
        <w:t xml:space="preserve"> – </w:t>
      </w:r>
      <w:r>
        <w:rPr>
          <w:rFonts w:cs="Times New Roman" w:ascii="Times New Roman" w:hAnsi="Times New Roman"/>
          <w:i/>
          <w:lang w:val="cs-CZ"/>
        </w:rPr>
        <w:t>Historia. Starożytność</w:t>
      </w:r>
      <w:r>
        <w:rPr>
          <w:rFonts w:cs="Times New Roman" w:ascii="Times New Roman" w:hAnsi="Times New Roman"/>
          <w:lang w:val="cs-CZ"/>
        </w:rPr>
        <w:t xml:space="preserve"> [Dějiny. Starověk] a </w:t>
      </w:r>
      <w:r>
        <w:rPr>
          <w:rFonts w:cs="Times New Roman" w:ascii="Times New Roman" w:hAnsi="Times New Roman"/>
          <w:i/>
          <w:lang w:val="cs-CZ"/>
        </w:rPr>
        <w:t>Historia. Średniowiecze</w:t>
      </w:r>
      <w:r>
        <w:rPr>
          <w:rFonts w:cs="Times New Roman" w:ascii="Times New Roman" w:hAnsi="Times New Roman"/>
          <w:lang w:val="cs-CZ"/>
        </w:rPr>
        <w:t xml:space="preserve"> [Dějiny. Středověk] (2002), za habilitační spis (2003) či spoluredaktorství (s Arnoldem Kłonczyńským) obsáhlé kolektivní monografie k 40. výročí vzniku Gdaňské univerzity (2012).</w:t>
      </w:r>
      <w:r>
        <w:rPr>
          <w:rStyle w:val="FootnoteCharacters"/>
          <w:rStyle w:val="FootnoteAnchor"/>
          <w:rFonts w:cs="Times New Roman" w:ascii="Times New Roman" w:hAnsi="Times New Roman"/>
          <w:lang w:val="cs-CZ"/>
        </w:rPr>
        <w:footnoteReference w:id="9"/>
      </w:r>
      <w:r>
        <w:rPr>
          <w:rFonts w:cs="Times New Roman" w:ascii="Times New Roman" w:hAnsi="Times New Roman"/>
          <w:lang w:val="cs-CZ"/>
        </w:rPr>
        <w:t xml:space="preserve"> Ministerstvo vědy a vysokého školství Polské republiky ji v roce 2012 udělilo cenu v soutěži na nejlepší studijní programy za vytvoření koncepce nového studijního oboru Krajoznawstwo historyczne i turystyka [Vlastivěda historická a turistika].  Před více než 20 lety její zásluhy v oblasti školství a vysokoškolské výuky ocenilo příslušné ministerstvo udělením medaile Komise národního vzdělávání (Medal Komisji Edukacji Narodowej). Domníváme se, že nyní nastala vhodná chvíle pro slova uznání a především poděkování i z české strany za mnohaletou neúnavnou a přitom úspěšnou propagaci českých středověkých dějin v polském prostředí, zejména v Trojměstí u Baltského moře. </w:t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věrem odevzdejme slovo prof. Iwańczakovi, jež v úvodu do jednoho z již zmiňovaných konferenčních sborníků klade sobě i čtenářům tuto otázku: „České stopy na Pomoří u Gdaňsku?“. A vzápětí na ní odpovídá: „Zdá se to dosti exotické, avšak při systematickém hledání něco by se přece jen našlo. Připomeňme pouze jedinou, ale zato mimořádnou událost, a sice husitskou výpravu Jana Čapka ze Sán, která došla k Baltu. Pohled na moře, které bojovníci z jihu uviděli poprvé v životě, v nich vyvolal pocit až nevídané euforie.“</w:t>
      </w:r>
      <w:r>
        <w:rPr>
          <w:rStyle w:val="FootnoteCharacters"/>
          <w:rStyle w:val="FootnoteAnchor"/>
          <w:rFonts w:cs="Times New Roman" w:ascii="Times New Roman" w:hAnsi="Times New Roman"/>
          <w:lang w:val="cs-CZ"/>
        </w:rPr>
        <w:footnoteReference w:id="10"/>
      </w:r>
      <w:r>
        <w:rPr>
          <w:rFonts w:cs="Times New Roman" w:ascii="Times New Roman" w:hAnsi="Times New Roman"/>
          <w:lang w:val="cs-CZ"/>
        </w:rPr>
        <w:t xml:space="preserve">   </w:t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cs-CZ"/>
        </w:rPr>
      </w:pPr>
      <w:r>
        <w:rPr>
          <w:rStyle w:val="Emphasis"/>
          <w:rFonts w:cs="Times New Roman" w:ascii="Times New Roman" w:hAnsi="Times New Roman"/>
          <w:i w:val="false"/>
          <w:color w:val="222222"/>
          <w:shd w:fill="FFFFFF" w:val="clear"/>
          <w:lang w:val="cs-CZ"/>
        </w:rPr>
        <w:t>Zdrojem překvapení, ale i nadšení může být dílo z oblasti středověkých českých dějin, které se zrodilo na pobřeží Baltu v posledních desetiletích právě zásluhou profesorky Anny Panerové</w:t>
      </w:r>
      <w:r>
        <w:rPr>
          <w:rFonts w:cs="Times New Roman" w:ascii="Times New Roman" w:hAnsi="Times New Roman"/>
          <w:i/>
          <w:color w:val="222222"/>
          <w:shd w:fill="FFFFFF" w:val="clear"/>
          <w:lang w:val="cs-CZ"/>
        </w:rPr>
        <w:t>.</w:t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Roman Baron, v. r. (pořád ještě bez přispění umělé inteligenc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5. 11. 2024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aroslav PÁNEK, </w:t>
      </w:r>
      <w:r>
        <w:rPr>
          <w:rFonts w:cs="Times New Roman" w:ascii="Times New Roman" w:hAnsi="Times New Roman"/>
          <w:i/>
        </w:rPr>
        <w:t>Čestné členství Sdružení historiků ČR třem zahraničním bohemistům</w:t>
      </w:r>
      <w:r>
        <w:rPr>
          <w:rFonts w:cs="Times New Roman" w:ascii="Times New Roman" w:hAnsi="Times New Roman"/>
        </w:rPr>
        <w:t>, Český časopis historický 113, 2015, č. 2, s. 601–60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ákladní bio-bibliografické údaje viz Jaroslav PÁNEK – Svatava RAKOVÁ – Václava HORČÁKOVÁ (edd.), </w:t>
      </w:r>
      <w:r>
        <w:rPr>
          <w:rFonts w:cs="Times New Roman" w:ascii="Times New Roman" w:hAnsi="Times New Roman"/>
          <w:i/>
        </w:rPr>
        <w:t>Scholars of Bohemian, Czech and Czechoslovak History Studies</w:t>
      </w:r>
      <w:r>
        <w:rPr>
          <w:rFonts w:cs="Times New Roman" w:ascii="Times New Roman" w:hAnsi="Times New Roman"/>
        </w:rPr>
        <w:t xml:space="preserve">, vol. 2 (J–P), Prague 2005, s. 382; BM [Beata MOŻEJKO], </w:t>
      </w:r>
      <w:r>
        <w:rPr>
          <w:rFonts w:cs="Times New Roman" w:ascii="Times New Roman" w:hAnsi="Times New Roman"/>
          <w:i/>
        </w:rPr>
        <w:t>Anna Ewa Paner</w:t>
      </w:r>
      <w:r>
        <w:rPr>
          <w:rFonts w:cs="Times New Roman" w:ascii="Times New Roman" w:hAnsi="Times New Roman"/>
        </w:rPr>
        <w:t>, in: https://gedanopedia.pl (18. 11. 2024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 nedožitým 75. narozeninám svého školitele připraví se svými gdaňskými kolegy sborník: Anna PANER – Arnold KLONCZYŃSKI – Krzysztof Maciej KOWALSKI (edd.), </w:t>
      </w:r>
      <w:r>
        <w:rPr>
          <w:rFonts w:cs="Times New Roman" w:ascii="Times New Roman" w:hAnsi="Times New Roman"/>
          <w:i/>
        </w:rPr>
        <w:t>Hortus imaginum. Studia historyczne dedykowane pamięci profesora Stanisława Mielczarskiego</w:t>
      </w:r>
      <w:r>
        <w:rPr>
          <w:rFonts w:cs="Times New Roman" w:ascii="Times New Roman" w:hAnsi="Times New Roman"/>
        </w:rPr>
        <w:t xml:space="preserve">, Gdaňsk 2005. 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na PANER, </w:t>
      </w:r>
      <w:r>
        <w:rPr>
          <w:rFonts w:cs="Times New Roman" w:ascii="Times New Roman" w:hAnsi="Times New Roman"/>
          <w:i/>
        </w:rPr>
        <w:t>Monografie i edycje źródłowe</w:t>
      </w:r>
      <w:r>
        <w:rPr>
          <w:rFonts w:cs="Times New Roman" w:ascii="Times New Roman" w:hAnsi="Times New Roman"/>
        </w:rPr>
        <w:t xml:space="preserve"> („strojopis“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rov. Antoni BARCIAK, </w:t>
      </w:r>
      <w:r>
        <w:rPr>
          <w:rFonts w:cs="Times New Roman" w:ascii="Times New Roman" w:hAnsi="Times New Roman"/>
          <w:i/>
        </w:rPr>
        <w:t>Współpraca polsko-czeska oraz polskie zainteresowania dziejami Czech i stosunków polsko-czeskich w badaniach okresu średniowiecza u progu XXI wieku</w:t>
      </w:r>
      <w:r>
        <w:rPr>
          <w:rFonts w:cs="Times New Roman" w:ascii="Times New Roman" w:hAnsi="Times New Roman"/>
        </w:rPr>
        <w:t>, Historia Slavorum Occidentis 1, 2011, č. 1, s. 10–11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na PANER – Marcin HINTZ (edd.), </w:t>
      </w:r>
      <w:r>
        <w:rPr>
          <w:rFonts w:cs="Times New Roman" w:ascii="Times New Roman" w:hAnsi="Times New Roman"/>
          <w:i/>
        </w:rPr>
        <w:t>Jan Hus. Życie i dzieło. W 600. rocznicę śmierci</w:t>
      </w:r>
      <w:r>
        <w:rPr>
          <w:rFonts w:cs="Times New Roman" w:ascii="Times New Roman" w:hAnsi="Times New Roman"/>
        </w:rPr>
        <w:t xml:space="preserve">, Gdaňsk 2016; Anna PANER – Beata MOŻEJKO (edd.), </w:t>
      </w:r>
      <w:r>
        <w:rPr>
          <w:rFonts w:cs="Times New Roman" w:ascii="Times New Roman" w:hAnsi="Times New Roman"/>
          <w:i/>
        </w:rPr>
        <w:t>Ojcowie i synowie o tron, władzę, dziedzictwo. W 700. rocznicę narodzin Karola IV Luksemburskiego króla czeskiego i cesarza (1316–1378)</w:t>
      </w:r>
      <w:r>
        <w:rPr>
          <w:rFonts w:cs="Times New Roman" w:ascii="Times New Roman" w:hAnsi="Times New Roman"/>
        </w:rPr>
        <w:t>, Gdaňsk 2018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lastní učebnice si mohla vyzkoušet v praxi, jelikož v letech 1987–1996 vyučovala na gymnáziích v Gdaňsku a v letech 2015–2017 na gymnáziu v Sopotech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na PANER – Arnold KLONCZYŃSKI, </w:t>
      </w:r>
      <w:r>
        <w:rPr>
          <w:rFonts w:cs="Times New Roman" w:ascii="Times New Roman" w:hAnsi="Times New Roman"/>
          <w:i/>
        </w:rPr>
        <w:t>Uniwersytet Gdański 1970–2010</w:t>
      </w:r>
      <w:r>
        <w:rPr>
          <w:rFonts w:cs="Times New Roman" w:ascii="Times New Roman" w:hAnsi="Times New Roman"/>
        </w:rPr>
        <w:t>, Gdaňsk 2010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ojciech IWAŃCZAK, </w:t>
      </w:r>
      <w:r>
        <w:rPr>
          <w:rFonts w:cs="Times New Roman" w:ascii="Times New Roman" w:hAnsi="Times New Roman"/>
          <w:i/>
        </w:rPr>
        <w:t>Słowo wstępne</w:t>
      </w:r>
      <w:r>
        <w:rPr>
          <w:rFonts w:cs="Times New Roman" w:ascii="Times New Roman" w:hAnsi="Times New Roman"/>
        </w:rPr>
        <w:t xml:space="preserve">, in: Anna Paner – Wojciech Iwańczak (edd.), </w:t>
      </w:r>
      <w:r>
        <w:rPr>
          <w:rFonts w:cs="Times New Roman" w:ascii="Times New Roman" w:hAnsi="Times New Roman"/>
          <w:i/>
        </w:rPr>
        <w:t>Rola komunikacji i przestrzeni w średniowiecznych i wczesnonowożytnych dziejach Czech i Polski</w:t>
      </w:r>
      <w:r>
        <w:rPr>
          <w:rFonts w:cs="Times New Roman" w:ascii="Times New Roman" w:hAnsi="Times New Roman"/>
        </w:rPr>
        <w:t>, Gdaňsk 2008, s. 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/>
      <w:ind w:left="720" w:hanging="0"/>
    </w:pPr>
    <w:rPr>
      <w:rFonts w:ascii="Aptos" w:hAnsi="Aptos" w:eastAsia="Aptos" w:cs="Aptos"/>
      <w:kern w:val="2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spacing w:lineRule="auto" w:line="276" w:before="0" w:after="160"/>
    </w:pPr>
    <w:rPr>
      <w:rFonts w:ascii="Aptos" w:hAnsi="Aptos" w:eastAsia="Aptos" w:cs="Aptos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8:21:00Z</dcterms:created>
  <dc:creator>Baron</dc:creator>
  <dc:description/>
  <cp:keywords/>
  <dc:language>en-US</dc:language>
  <cp:lastModifiedBy>Kocianová, Renata</cp:lastModifiedBy>
  <dcterms:modified xsi:type="dcterms:W3CDTF">2024-12-15T22:48:00Z</dcterms:modified>
  <cp:revision>4</cp:revision>
  <dc:subject/>
  <dc:title/>
</cp:coreProperties>
</file>